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President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400685</wp:posOffset>
                </wp:positionV>
                <wp:extent cx="238442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92.75pt;mso-wrap-distance-left:9.05pt;mso-wrap-distance-right:9.05pt;mso-wrap-distance-top:0pt;mso-wrap-distance-bottom:0pt;margin-top:-31.5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ndazione per lo Sport del</w: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 Comune di Reggio Emilia</w: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F.lli Manfredi, 12/d</w: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2124 </w:t>
      </w:r>
      <w:r>
        <w:rPr>
          <w:rFonts w:cs="Palatino Linotype" w:ascii="Palatino Linotype" w:hAnsi="Palatino Linotype"/>
          <w:sz w:val="22"/>
          <w:szCs w:val="22"/>
          <w:u w:val="single"/>
        </w:rPr>
        <w:t>REGGIO EMILI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</w:t>
        <w:tab/>
        <w:t>RICHIESTA DI CONTRIBUTO/COMPARTECIPAZIONE PER ORGANIZZAZIONE DI MANIFESTAZIONE SPORTIVE - ANNO 2020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esidente della Associazione Sportiv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sede in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_________ Cap_______________________  Tel.  _____________________________________ Cell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dirizzo e-mail: ___________________________ Indirizzo PEC: 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______________________________ Partita I.V.A.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scipline sportive praticate: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33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>associata alla Fondazione per lo Sport: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ferente per la presente richiest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capito telefonico _____________________________ E-mail _____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ICHIEDE DI POTER BENEFICIARE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un contributo per l’organizzazione in proprio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a compartecipazione della Fondazione per lo Sport pari ad euro 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ella/alla manifestazione sportiva denominat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voltasi il giorno ________________________________________ Edizione N. 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si assume l’impegno di adottare politiche che contrastino l’abbandono sportivo, favorendo quindi una politica volta a incentivare lo sport come strumento per uno stile di vita sano, secondo l’indicazione della Fondazione per lo Sport o del Comune di Reggio Emilia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ggio Emilia, lì_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(timbro e firma per esteso leggibile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A TITOLO DI DOCUMENTAZIONE FORNISCE I SEGUENTI ELEMENTI DI VALUTAZIO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</w:t>
        <w:tab/>
        <w:t>Breve relazione illustrativa della manifestazione riportante le finalità e le caratteristiche della stessa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a)</w:t>
        <w:tab/>
        <w:t xml:space="preserve">Carattere della manifestazione </w:t>
      </w:r>
      <w:r>
        <w:rPr>
          <w:rFonts w:cs="Palatino Linotype" w:ascii="Palatino Linotype" w:hAnsi="Palatino Linotype"/>
          <w:sz w:val="22"/>
          <w:szCs w:val="22"/>
        </w:rPr>
        <w:t>(dilettantistico/agonistico/promozionale</w:t>
      </w:r>
      <w:r>
        <w:rPr>
          <w:rFonts w:cs="Palatino Linotype" w:ascii="Palatino Linotype" w:hAnsi="Palatino Linotype"/>
          <w:strike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b)</w:t>
        <w:tab/>
        <w:t>Cadenza della manifestazione (annuale/biennale/ecc.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trike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c)</w:t>
        <w:tab/>
        <w:t>Disciplina/e sportiva/e praticate nel corso della manifestazione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trike/>
          <w:sz w:val="22"/>
          <w:szCs w:val="22"/>
        </w:rPr>
      </w:pPr>
      <w:r>
        <w:rPr>
          <w:rFonts w:cs="Palatino Linotype" w:ascii="Palatino Linotype" w:hAnsi="Palatino Linotype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d)</w:t>
        <w:tab/>
        <w:t xml:space="preserve">Ambito territoriale della manifestazione </w:t>
      </w:r>
      <w:r>
        <w:rPr>
          <w:rFonts w:cs="Palatino Linotype" w:ascii="Palatino Linotype" w:hAnsi="Palatino Linotype"/>
          <w:sz w:val="22"/>
          <w:szCs w:val="22"/>
        </w:rPr>
        <w:t>(barrare la relativa casella)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unale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inciale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provinciale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vraprovinciale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e)</w:t>
        <w:tab/>
        <w:t xml:space="preserve">Luogo di svolgimento della manifestazione </w:t>
      </w:r>
      <w:r>
        <w:rPr>
          <w:rFonts w:cs="Palatino Linotype" w:ascii="Palatino Linotype" w:hAnsi="Palatino Linotype"/>
          <w:sz w:val="22"/>
          <w:szCs w:val="22"/>
        </w:rPr>
        <w:t>(impianto sportivo, piazza, altro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240" w:after="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f)</w:t>
        <w:tab/>
        <w:t>N. squadre partecipanti previste:</w:t>
        <w:tab/>
        <w:tab/>
        <w:tab/>
        <w:t>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g)</w:t>
        <w:tab/>
        <w:t>N. complessivo atleti partecipanti previsti:</w:t>
        <w:tab/>
        <w:tab/>
        <w:t>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40"/>
        <w:ind w:left="709" w:hanging="709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i)</w:t>
        <w:tab/>
        <w:t>MANIFESTAZIONE CON ATLETI DISABIL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(fino a 20 atleti disabil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(da 21 a 50 atleti disabil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(solo atleti disabili partecipanti o con oltre 50 atleti disabili partecipanti)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B - i)</w:t>
        <w:tab/>
        <w:t>MANIFESTAZIONE RISERVATA A GIOVANI ATLET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Normal"/>
        <w:tabs>
          <w:tab w:val="left" w:pos="709" w:leader="none"/>
        </w:tabs>
        <w:spacing w:lineRule="auto" w:line="36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fino a 14 anni compiuti:</w:t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da 15 a 18 anni compiuti:</w:t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da 19 a 21 anni compiuti:</w:t>
        <w:tab/>
        <w:t>_______________________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oltre i 21 anni:</w:t>
        <w:tab/>
        <w:tab/>
        <w:t>_______________________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l)</w:t>
        <w:tab/>
        <w:t xml:space="preserve">Potenziale di spettatori stimato complessivamente in N.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m)</w:t>
        <w:tab/>
        <w:t>Soggetti pubblici e privati coinvolti in qualità di patrocinator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n)</w:t>
        <w:tab/>
        <w:t xml:space="preserve">Coinvolgimento diretto delle Istituzioni Scolastiche (in caso di risposta affermativa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allegare la relativa dichiarazione del Dirigente Scolastico ovvero del competente Ufficio Scolastico Provincial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o)</w:t>
        <w:tab/>
        <w:t>Strumenti di comunicazione che si intendono utilizzare per promuovere e dare visibilità alla manifestazion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240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p)</w:t>
        <w:tab/>
        <w:t xml:space="preserve">Disponibilità a partecipare gratuitamente ad eventi, manifestazioni, progetti direttamente promossi od organizzati dalla Fondazione per lo Sport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TextBody"/>
        <w:spacing w:lineRule="auto" w:line="240" w:before="0" w:after="24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24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240"/>
        <w:rPr/>
      </w:pPr>
      <w:r>
        <w:rPr>
          <w:rFonts w:cs="Tahoma" w:ascii="Palatino Linotype" w:hAnsi="Palatino Linotype"/>
          <w:b/>
          <w:sz w:val="22"/>
          <w:szCs w:val="22"/>
          <w:u w:val="single"/>
        </w:rPr>
        <w:t>SI ALLEGA</w:t>
      </w:r>
      <w:r>
        <w:rPr>
          <w:rFonts w:cs="Tahoma" w:ascii="Palatino Linotype" w:hAnsi="Palatino Linotype"/>
          <w:b/>
          <w:sz w:val="22"/>
          <w:szCs w:val="22"/>
        </w:rPr>
        <w:t xml:space="preserve"> AL PRESENTE MODULO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FOTOCOPIA</w:t>
      </w:r>
      <w:r>
        <w:rPr>
          <w:rFonts w:cs="Tahoma" w:ascii="Palatino Linotype" w:hAnsi="Palatino Linotype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Palatino Linotype" w:hAnsi="Palatino Linotype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77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COPIA DELLO STATUTO</w:t>
      </w:r>
      <w:r>
        <w:rPr>
          <w:rFonts w:cs="Tahoma" w:ascii="Palatino Linotype" w:hAnsi="Palatino Linotype"/>
          <w:b/>
          <w:sz w:val="22"/>
          <w:szCs w:val="22"/>
        </w:rPr>
        <w:t xml:space="preserve"> IN CASO DI ENTI OD ASSOCIAZIONI </w:t>
      </w:r>
    </w:p>
    <w:p>
      <w:pPr>
        <w:pStyle w:val="TextBody"/>
        <w:spacing w:lineRule="auto" w:line="240" w:before="0" w:after="240"/>
        <w:ind w:left="77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VVERO:</w:t>
      </w:r>
    </w:p>
    <w:p>
      <w:pPr>
        <w:pStyle w:val="TextBody"/>
        <w:numPr>
          <w:ilvl w:val="0"/>
          <w:numId w:val="9"/>
        </w:numPr>
        <w:spacing w:lineRule="auto" w:line="240"/>
        <w:ind w:left="993" w:hanging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 RICHIEDE L’ACQUISIZIONE D’UFFICIO, NEL CASO DI SOCIETA’ CHE NE ABBIANO GIA’ DEPOSITATO COPIA PRESSO GLI UFFICI DELLA FONDAZIONE.</w:t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ggio Emilia, lì_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(timbro e firma per esteso leggibile)</w:t>
      </w:r>
      <w:r>
        <w:br w:type="page"/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Spett.le</w:t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 xml:space="preserve">Fondazione per lo Sport </w:t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del Comune di Reggio Emilia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NewRomanPS-ItalicMT" w:ascii="Palatino Linotype" w:hAnsi="Palatino Linotype"/>
          <w:i/>
          <w:iCs/>
          <w:sz w:val="22"/>
          <w:szCs w:val="22"/>
        </w:rPr>
        <w:t xml:space="preserve">Via F.lli Manfredi, n. 12/d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NewRomanPS-ItalicMT" w:ascii="Palatino Linotype" w:hAnsi="Palatino Linotype"/>
          <w:i/>
          <w:iCs/>
          <w:sz w:val="22"/>
          <w:szCs w:val="22"/>
        </w:rPr>
        <w:t>42124 REGGIO EMILIA</w:t>
      </w:r>
    </w:p>
    <w:p>
      <w:pPr>
        <w:pStyle w:val="Normal"/>
        <w:autoSpaceDE w:val="false"/>
        <w:jc w:val="both"/>
        <w:rPr>
          <w:rFonts w:ascii="Palatino Linotype" w:hAnsi="Palatino Linotype" w:cs="TimesNewRomanPS-ItalicMT"/>
          <w:i/>
          <w:i/>
          <w:iCs/>
          <w:sz w:val="22"/>
          <w:szCs w:val="22"/>
        </w:rPr>
      </w:pPr>
      <w:r>
        <w:rPr>
          <w:rFonts w:cs="TimesNewRomanPS-Italic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ItalicMT"/>
          <w:i/>
          <w:i/>
          <w:iCs/>
          <w:sz w:val="22"/>
          <w:szCs w:val="22"/>
        </w:rPr>
      </w:pPr>
      <w:r>
        <w:rPr>
          <w:rFonts w:cs="TimesNewRomanPS-Italic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  <w:sz w:val="22"/>
          <w:szCs w:val="22"/>
        </w:rPr>
        <w:t xml:space="preserve">Dichiarazione sostitutiva dell'atto di notorietà attestante la regolarità (art.6 comma 2 D.L. N. 78/2010) </w:t>
      </w:r>
      <w:r>
        <w:rPr>
          <w:rFonts w:cs="TimesNewRomanPS-ItalicMT" w:ascii="Palatino Linotype" w:hAnsi="Palatino Linotype"/>
          <w:i/>
          <w:iCs/>
          <w:sz w:val="22"/>
          <w:szCs w:val="22"/>
        </w:rPr>
        <w:t>(Art. 47 D.P.R.. 28/12/2000 n. 445)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i/>
          <w:i/>
          <w:iCs/>
          <w:sz w:val="22"/>
          <w:szCs w:val="22"/>
        </w:rPr>
      </w:pPr>
      <w:r>
        <w:rPr>
          <w:rFonts w:cs="TimesNewRomanPS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Il sottoscritto/a _________________________________________________________________________ Nato a ___________________________ il ___________________ C. F.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e residente a __________________in Via _____________________________ n. 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consapevole delle responsabilità penali cui può andare incontro in caso di dichiarazione mendace, ai sensi e per gli effetti del D.P.R. 28 dicembre 2000, n. 445, in qualità di Presidente e Legale Rappresentante di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con sede legale a _______________________ in Via _____________________ n. ______ Cap.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CODICE. FISCALE  ________________________________ P. IVA _____________________________ 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b/>
          <w:sz w:val="22"/>
          <w:szCs w:val="22"/>
        </w:rPr>
        <w:t>Premesso</w:t>
      </w:r>
      <w:r>
        <w:rPr>
          <w:rFonts w:cs="TimesNewRomanPSMT" w:ascii="Palatino Linotype" w:hAnsi="Palatino Linotype"/>
          <w:sz w:val="22"/>
          <w:szCs w:val="22"/>
        </w:rPr>
        <w:t xml:space="preserve"> che la stessa ha inoltrato richiesta di contributi o utilità erogati dalla Fondazione per lo Sport del Comune di Reggio Emilia a sostegno della seguente manifestazione: </w:t>
      </w:r>
    </w:p>
    <w:p>
      <w:pPr>
        <w:pStyle w:val="Normal"/>
        <w:autoSpaceDE w:val="false"/>
        <w:spacing w:before="0" w:after="24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NewRomanPS-BoldMT"/>
          <w:b/>
          <w:b/>
          <w:bCs/>
          <w:sz w:val="22"/>
          <w:szCs w:val="22"/>
        </w:rPr>
      </w:pPr>
      <w:r>
        <w:rPr>
          <w:rFonts w:cs="TimesNewRomanPS-BoldMT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TimesNewRomanPS-BoldMT"/>
          <w:b/>
          <w:b/>
          <w:bCs/>
          <w:sz w:val="22"/>
          <w:szCs w:val="22"/>
        </w:rPr>
      </w:pPr>
      <w:r>
        <w:rPr>
          <w:rFonts w:cs="TimesNewRomanPS-BoldMT" w:ascii="Palatino Linotype" w:hAnsi="Palatino Linotype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  <w:bCs/>
          <w:sz w:val="22"/>
          <w:szCs w:val="22"/>
        </w:rPr>
      </w:pPr>
      <w:r>
        <w:rPr>
          <w:rFonts w:cs="TimesNewRomanPSMT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che la posizione degli </w:t>
      </w:r>
      <w:r>
        <w:rPr>
          <w:rFonts w:cs="TimesNewRomanPSMT" w:ascii="Palatino Linotype" w:hAnsi="Palatino Linotype"/>
          <w:b/>
          <w:sz w:val="22"/>
          <w:szCs w:val="22"/>
        </w:rPr>
        <w:t>organi collegiali della suddetta Associazione</w:t>
      </w:r>
      <w:r>
        <w:rPr>
          <w:rFonts w:cs="TimesNewRomanPSMT" w:ascii="Palatino Linotype" w:hAnsi="Palatino Linotype"/>
          <w:sz w:val="22"/>
          <w:szCs w:val="22"/>
        </w:rPr>
        <w:t xml:space="preserve"> non contrasta con le disposizioni impartite dal comma 2 dell'art. 6 del Decreto Legge 31 maggio 2010, n. 78, convertito con Legge 30 luglio 2010, N. 122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567" w:hanging="567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 xml:space="preserve">che la disposizione di cui all’art. 6 comma 2 del D.L. N. 78 del 31 Maggio 2010, convertito nella Legge N. 122 del 30 luglio 2010 </w:t>
      </w:r>
      <w:r>
        <w:rPr>
          <w:rFonts w:cs="TimesNewRomanPS-BoldMT" w:ascii="Palatino Linotype" w:hAnsi="Palatino Linotype"/>
          <w:b/>
          <w:bCs/>
          <w:sz w:val="22"/>
          <w:szCs w:val="22"/>
        </w:rPr>
        <w:t xml:space="preserve">NON SI APPLICA (*) </w:t>
      </w:r>
      <w:r>
        <w:rPr>
          <w:rFonts w:cs="TimesNewRomanPSMT" w:ascii="Palatino Linotype" w:hAnsi="Palatino Linotype"/>
          <w:sz w:val="22"/>
          <w:szCs w:val="22"/>
        </w:rPr>
        <w:t>all’Associazione denominata: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ind w:left="567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con sede legale a _____________________________in Via ________________________________</w:t>
      </w:r>
    </w:p>
    <w:p>
      <w:pPr>
        <w:pStyle w:val="Normal"/>
        <w:autoSpaceDE w:val="false"/>
        <w:spacing w:lineRule="auto" w:line="360" w:before="0" w:after="200"/>
        <w:ind w:left="567" w:hanging="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in quanto trattasi di 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Reggio Emilia, lì_______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autoSpaceDE w:val="false"/>
        <w:ind w:firstLine="6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Palatino Linotype" w:hAnsi="Palatino Linotype"/>
          <w:i/>
          <w:iCs/>
        </w:rPr>
        <w:t xml:space="preserve">Comma 2 Art. 6 DL 78/2010 convertito </w:t>
      </w:r>
      <w:r>
        <w:rPr>
          <w:rFonts w:cs="TimesNewRomanPSMT" w:ascii="Palatino Linotype" w:hAnsi="Palatino Linotype"/>
        </w:rPr>
        <w:t xml:space="preserve">nella Legge 122 del 30 luglio 2010 </w:t>
      </w:r>
      <w:r>
        <w:rPr>
          <w:rFonts w:cs="TimesNewRomanPS-ItalicMT" w:ascii="Palatino Linotype" w:hAnsi="Palatino Linotype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é la titolarità di organi dei predetti enti e'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</w:rPr>
        <w:t>La disposizione del presente comma NON SI APPLICA (*) agli enti previsti nominativamente dal decreto legislativo n. 300 del 1999 e dal decreto legislativo n. 165 del 2001, e comunque alle università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é alle società. )</w:t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TimesNewRomanPS-BoldItalicMT" w:ascii="Palatino Linotype" w:hAnsi="Palatino Linotype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before="0" w:after="20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spacing w:before="0" w:after="20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rebuchet MS" w:ascii="Palatino Linotype" w:hAnsi="Palatino Linotype"/>
          <w:sz w:val="22"/>
          <w:szCs w:val="22"/>
        </w:rPr>
        <w:t>Il/La sottoscritto/a_________________________________________, dichiara di essere a conoscenza dell’Informativa per il trattamento dei dati personali ai sensi dell’Art. 13 del Regolamento (UE) 2016/679 pubblicata sul sito della Fondazione per lo Sport e conferisce il consenso al trattamento dei propri dati personali ai sensi dell’Articolo 7 del Regolamento UE 679/2016.</w:t>
      </w:r>
    </w:p>
    <w:p>
      <w:pPr>
        <w:pStyle w:val="Normal"/>
        <w:spacing w:lineRule="atLeast" w:line="200"/>
        <w:jc w:val="both"/>
        <w:rPr>
          <w:rFonts w:ascii="Palatino Linotype" w:hAnsi="Palatino Linotype" w:cs="Trebuchet MS"/>
          <w:sz w:val="22"/>
          <w:szCs w:val="22"/>
        </w:rPr>
      </w:pPr>
      <w:r>
        <w:rPr>
          <w:rFonts w:cs="Trebuchet MS" w:ascii="Palatino Linotype" w:hAnsi="Palatino Linotype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_______________, lì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9"/>
          <w:tab w:val="center" w:pos="7371" w:leader="none"/>
        </w:tabs>
        <w:spacing w:lineRule="auto" w:line="240"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 PRESIDENTE DELLA ASSOCIAZIONE</w:t>
      </w:r>
    </w:p>
    <w:p>
      <w:pPr>
        <w:pStyle w:val="TextBody"/>
        <w:tabs>
          <w:tab w:val="clear" w:pos="709"/>
          <w:tab w:val="center" w:pos="7371" w:leader="none"/>
        </w:tabs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  <w:r>
        <w:br w:type="page"/>
      </w:r>
    </w:p>
    <w:p>
      <w:pPr>
        <w:pStyle w:val="TextBody"/>
        <w:spacing w:lineRule="auto" w:line="24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g. Presidente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FONDAZIONE PER LO SPORT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EL COMUNE DI REGGIO EMILIA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ia F.lli Manfredi, 12/d</w:t>
      </w:r>
    </w:p>
    <w:p>
      <w:pPr>
        <w:pStyle w:val="Normal"/>
        <w:ind w:firstLine="5940"/>
        <w:jc w:val="both"/>
        <w:rPr/>
      </w:pPr>
      <w:r>
        <w:rPr>
          <w:rFonts w:cs="Tahoma" w:ascii="Palatino Linotype" w:hAnsi="Palatino Linotype"/>
          <w:sz w:val="22"/>
          <w:szCs w:val="22"/>
        </w:rPr>
        <w:t>42124 REGGIO EMILIA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tLeast" w:line="140"/>
        <w:ind w:left="1418" w:hanging="14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tLeast" w:line="140"/>
        <w:ind w:left="1418" w:hanging="14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GGETTO:</w:t>
        <w:tab/>
        <w:t>DOMANDA DI ASSEGNAZIONE CONTRIBUTO PER L’ORGANIZZAZIONE DELLA MANIFESTAZIONE SPORTIVA DENOMINATA</w:t>
      </w:r>
    </w:p>
    <w:p>
      <w:pPr>
        <w:pStyle w:val="Normal"/>
        <w:spacing w:lineRule="atLeast" w:line="140"/>
        <w:ind w:left="1418" w:hanging="14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 xml:space="preserve"> 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>DICHIARAZIONE RESA AI SENSI DELL’ART. 28 DEL D.P.R. N. 600/73.</w:t>
      </w:r>
    </w:p>
    <w:p>
      <w:pPr>
        <w:pStyle w:val="Normal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sottoscritto _____________________________________ nato/a a 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_____________________ e residente a ___________________________in via 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Palatino Linotype" w:hAnsi="Palatino Linotype"/>
          <w:sz w:val="22"/>
          <w:szCs w:val="22"/>
        </w:rPr>
        <w:t>in qualità di Legale Rappresentante della Associazione  / Società (</w:t>
      </w:r>
      <w:r>
        <w:rPr>
          <w:rFonts w:cs="Tahoma" w:ascii="Palatino Linotype" w:hAnsi="Palatino Linotype"/>
          <w:i/>
          <w:iCs/>
          <w:sz w:val="22"/>
          <w:szCs w:val="22"/>
        </w:rPr>
        <w:t>barrare la casella che interessa</w:t>
      </w:r>
      <w:r>
        <w:rPr>
          <w:rFonts w:cs="Tahoma" w:ascii="Palatino Linotype" w:hAnsi="Palatino Linotype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enominata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con sede legale a ____________________________ Via ___________________________ N. _______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Codice Fiscale: ______________________________ P. IVA: 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iconosciuta dal C.O.N.I. ed iscritta al Registro nazionale tenuto dal C.O.N.I. al n. 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exact" w:line="24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Heading1"/>
        <w:rPr>
          <w:rFonts w:ascii="Palatino Linotype" w:hAnsi="Palatino Linotype" w:cs="Tahoma"/>
          <w:i w:val="false"/>
          <w:i w:val="false"/>
          <w:sz w:val="22"/>
          <w:szCs w:val="22"/>
        </w:rPr>
      </w:pPr>
      <w:r>
        <w:rPr>
          <w:rFonts w:cs="Tahoma" w:ascii="Palatino Linotype" w:hAnsi="Palatino Linotype"/>
          <w:i w:val="false"/>
          <w:sz w:val="22"/>
          <w:szCs w:val="22"/>
        </w:rPr>
        <w:t>Sotto la propria responsabilità DICHIARA CHE LA ASSOCIAZIONE / SOCIETÀ:</w:t>
      </w:r>
    </w:p>
    <w:p>
      <w:pPr>
        <w:pStyle w:val="Normal"/>
        <w:autoSpaceDE w:val="false"/>
        <w:jc w:val="both"/>
        <w:rPr/>
      </w:pPr>
      <w:r>
        <w:rPr>
          <w:rFonts w:cs="Tahoma" w:ascii="Palatino Linotype" w:hAnsi="Palatino Linotype"/>
          <w:sz w:val="22"/>
          <w:szCs w:val="22"/>
        </w:rPr>
        <w:t>(</w:t>
      </w:r>
      <w:r>
        <w:rPr>
          <w:rFonts w:cs="Tahoma" w:ascii="Palatino Linotype" w:hAnsi="Palatino Linotype"/>
          <w:i/>
          <w:iCs/>
          <w:sz w:val="22"/>
          <w:szCs w:val="22"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6295390" cy="3864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E’ SOGGETTA ALLA RITENUTA DEL 4% (EX ART. 28 D.P.R. N. 600/1973) IN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426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NON E’ SOGGETTA ALLA RITENUTA DEL 4% (EX ART. 28 D.P.R. N. 600/1973) 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trattandosi di “O.N.L.U.S.”, non è soggetta all’applicazione di alcuna ritenuta fiscale ai sensi dell’art. 16 del D. Lgs. n. 460 del 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è un ente non commerciale e può svolgere occasionalmente o marginalmente attività commerciali ma 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4.3pt;mso-wrap-distance-left:9.05pt;mso-wrap-distance-right:9.05pt;mso-wrap-distance-top:0pt;mso-wrap-distance-bottom:0pt;margin-top:2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sz w:val="22"/>
                          <w:szCs w:val="22"/>
                        </w:rPr>
                        <w:t>E’ SOGGETTA ALLA RITENUTA DEL 4% (EX ART. 28 D.P.R. N. 600/1973) IN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426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sz w:val="22"/>
                          <w:szCs w:val="22"/>
                        </w:rPr>
                        <w:t>NON E’ SOGGETTA ALLA RITENUTA DEL 4% (EX ART. 28 D.P.R. N. 600/1973) 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trattandosi di “O.N.L.U.S.”, non è soggetta all’applicazione di alcuna ritenuta fiscale ai sensi dell’art. 16 del D. Lgs. n. 460 del 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è un ente non commerciale e può svolgere occasionalmente o marginalmente attività commerciali ma 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iCs/>
          <w:sz w:val="22"/>
          <w:szCs w:val="22"/>
        </w:rPr>
      </w:pPr>
      <w:r>
        <w:rPr>
          <w:rFonts w:cs="Tahoma" w:ascii="Palatino Linotype" w:hAnsi="Palatino Linotype"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Rilascia inoltre la seguente </w:t>
      </w:r>
      <w:r>
        <w:rPr>
          <w:rFonts w:cs="Tahoma" w:ascii="Palatino Linotype" w:hAnsi="Palatino Linotype"/>
          <w:b/>
          <w:i/>
          <w:sz w:val="22"/>
          <w:szCs w:val="22"/>
        </w:rPr>
        <w:t>DICHIARAZIONE DI MANLEVA:</w:t>
      </w:r>
    </w:p>
    <w:p>
      <w:pPr>
        <w:pStyle w:val="Heading1"/>
        <w:rPr>
          <w:rFonts w:ascii="Palatino Linotype" w:hAnsi="Palatino Linotype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Palatino Linotype" w:hAnsi="Palatino Linotype"/>
          <w:b w:val="false"/>
          <w:i w:val="false"/>
          <w:sz w:val="22"/>
          <w:szCs w:val="22"/>
        </w:rPr>
      </w:r>
    </w:p>
    <w:p>
      <w:pPr>
        <w:pStyle w:val="Corpodeltesto2"/>
        <w:spacing w:lineRule="exac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</w:t>
      </w:r>
    </w:p>
    <w:p>
      <w:pPr>
        <w:pStyle w:val="Corpodeltesto2"/>
        <w:spacing w:lineRule="exac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before="0" w:after="240"/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ab/>
        <w:t>IL DICHIARANTE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vertAlign w:val="superscript"/>
        </w:rPr>
        <w:t>(1)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 (timbro e firma per esteso leggibile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7"/>
        <w:jc w:val="both"/>
        <w:rPr>
          <w:rFonts w:ascii="Palatino Linotype" w:hAnsi="Palatino Linotype" w:cs="Tahoma"/>
          <w:bCs w:val="false"/>
          <w:sz w:val="22"/>
          <w:szCs w:val="22"/>
        </w:rPr>
      </w:pPr>
      <w:r>
        <w:rPr>
          <w:rFonts w:cs="Tahoma" w:ascii="Palatino Linotype" w:hAnsi="Palatino Linotype"/>
          <w:bCs w:val="false"/>
          <w:sz w:val="22"/>
          <w:szCs w:val="22"/>
        </w:rPr>
        <w:t>PAGAMENTO DEL CONTRIBUTO</w:t>
      </w:r>
    </w:p>
    <w:p>
      <w:pPr>
        <w:pStyle w:val="Corpodeltesto3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pagamento del contributo potrà avvenire median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versamento c/c postale n.</w:t>
        <w:tab/>
        <w:t>_________________ intestato 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versamento c/c bancario n.</w:t>
        <w:tab/>
        <w:t>________________ presso la Banca 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CODICE IBAN:</w:t>
        <w:tab/>
        <w:t>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Intestato a:</w:t>
        <w:tab/>
        <w:tab/>
        <w:t>____________________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 xml:space="preserve">________________, lì </w:t>
      </w:r>
      <w:r>
        <w:rPr>
          <w:rFonts w:cs="Tahoma" w:ascii="Palatino Linotype" w:hAnsi="Palatino Linotype"/>
          <w:sz w:val="22"/>
          <w:szCs w:val="22"/>
        </w:rPr>
        <w:t>_____________________</w:t>
      </w:r>
    </w:p>
    <w:p>
      <w:pPr>
        <w:pStyle w:val="Normal"/>
        <w:tabs>
          <w:tab w:val="clear" w:pos="709"/>
          <w:tab w:val="center" w:pos="7938" w:leader="none"/>
        </w:tabs>
        <w:spacing w:before="0" w:after="240"/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ab/>
        <w:t>IL DICHIARANTE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vertAlign w:val="superscript"/>
        </w:rPr>
        <w:t>(1)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 (timbro e firma per esteso leggibile)</w:t>
      </w:r>
    </w:p>
    <w:p>
      <w:pPr>
        <w:pStyle w:val="Heading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tabs>
          <w:tab w:val="clear" w:pos="0"/>
        </w:tabs>
        <w:ind w:left="284" w:hanging="284"/>
        <w:rPr/>
      </w:pPr>
      <w:r>
        <w:rPr>
          <w:rFonts w:cs="Tahoma" w:ascii="Palatino Linotype" w:hAnsi="Palatino Linotype"/>
          <w:i/>
          <w:sz w:val="22"/>
          <w:szCs w:val="22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, oppure a mezzo posta.</w:t>
      </w:r>
    </w:p>
    <w:p>
      <w:pPr>
        <w:pStyle w:val="Normal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Informativa ai sensi del Regolamento UE 2016/679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Ai sensi del Regolamento UE 2016/679 si informa che la Fondazione per lo Sport Comune di Reggio Emilia con sede in Via Fratelli Manfredi 12/D, Telefono 0522/456473 è il Titolare dei dati personali e si impegna a rispettare il carattere riservato delle informazioni fornite dal candidato. Tutti i dati forniti saranno trattati solo per le finalità connesse e strumentali alla presente procedura selettiva ed alla eventuale stipula e gestione del contratto di conferimento d’incarico, nel rispetto delle disposizioni vigenti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Responsabile per la Protezione dei dati della Fondazione per lo Sport del Comune di Reggio Emilia è contattabile al seguente indirizzo:</w:t>
      </w:r>
      <w:r>
        <w:rPr>
          <w:rStyle w:val="StrongEmphasis"/>
          <w:rFonts w:cs="Tahoma" w:ascii="Palatino Linotype" w:hAnsi="Palatino Linotype"/>
          <w:b w:val="false"/>
          <w:color w:val="336699"/>
          <w:sz w:val="22"/>
          <w:szCs w:val="22"/>
        </w:rPr>
        <w:t xml:space="preserve"> dpofondazionesportcomune.re.it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trattamento dei dati raccolti viene effettuato con strumenti manuali, informatici o telematici esclusivamente per fini istituzionali e precisamente in funzione e per i fini e tempi della presente procedura.</w:t>
      </w:r>
    </w:p>
    <w:p>
      <w:pPr>
        <w:pStyle w:val="TextBody"/>
        <w:spacing w:lineRule="atLeast" w:line="240"/>
        <w:rPr>
          <w:rStyle w:val="StrongEmphasis"/>
          <w:rFonts w:ascii="Palatino Linotype" w:hAnsi="Palatino Linotype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La firma in calce al documento varrà anche quale autorizzazione al trattamento dei dati personali limitatamente e ai fini della presente procedura.</w:t>
      </w:r>
      <w:r>
        <w:br w:type="page"/>
      </w:r>
    </w:p>
    <w:p>
      <w:pPr>
        <w:pStyle w:val="TextBody"/>
        <w:spacing w:lineRule="atLeast" w:line="240" w:before="0" w:after="240"/>
        <w:rPr/>
      </w:pPr>
      <w:r>
        <w:rPr>
          <w:rFonts w:cs="Palatino Linotype" w:ascii="Palatino Linotype" w:hAnsi="Palatino Linotype"/>
          <w:b/>
          <w:sz w:val="28"/>
          <w:szCs w:val="22"/>
        </w:rPr>
        <w:t>ALLEGATO B)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RENDICONTO DOCUMENTATO DELLE ENTRATE E DELLE USCITE RELATIVO ALLA MANIFESTAZIONE DENOMINATA: ___________________________________________________ _________________________________SVOLTASI IN DATA 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206"/>
        <w:gridCol w:w="2206"/>
      </w:tblGrid>
      <w:tr>
        <w:trPr>
          <w:trHeight w:val="720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32"/>
                <w:szCs w:val="32"/>
              </w:rPr>
              <w:t>ENTRATE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Da Enti Pubblici (specificare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Da Sponsorizzazioni (specificare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ltri Contributi da Privat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Incass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a) Biglietti, abbonamenti, ecc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) Quote iscrizione, tasse di partecipazione, ecc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) Altro …………………………………………….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ltre entrate (specificare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TOTALE ENTRAT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2268"/>
        <w:gridCol w:w="2126"/>
      </w:tblGrid>
      <w:tr>
        <w:trPr>
          <w:trHeight w:val="627" w:hRule="atLeast"/>
        </w:trPr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cs="Palatino Linotype" w:ascii="Palatino Linotype" w:hAnsi="Palatino Linotype"/>
                <w:b/>
                <w:bCs/>
                <w:color w:val="000000"/>
                <w:sz w:val="32"/>
                <w:szCs w:val="32"/>
              </w:rPr>
              <w:t>USCITE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Organizzazione tecnico - logistic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</w:rPr>
              <w:t>(noleggio/acquisto materiali, attrezzature, ecc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rbitri / Giu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scrizione ai Calend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remiazi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ltro …………………………………………..………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Materiale Pubblicitario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(per la sola divulgazione della manifestazione in questione, indicare tipo e quantità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Comunicazione (Sito Web, quotidiani, radio, TV, ecc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Utenze straordinarie e allacciamen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ssicurazi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Piano di sicurezza / agibilit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Spese sanitar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) Medi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) Ambulan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) Kit primo soccor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) Estinto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TOTALE USC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Si allegano: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n. ____________________________ pezze giustificative nonché Relazione illustrativa dettagliata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9"/>
          <w:tab w:val="center" w:pos="737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 PRESIDENTE DELLA ASSOCIAZIONE</w:t>
      </w:r>
    </w:p>
    <w:p>
      <w:pPr>
        <w:pStyle w:val="TextBody"/>
        <w:tabs>
          <w:tab w:val="clear" w:pos="709"/>
          <w:tab w:val="center" w:pos="737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44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szCs w:val="44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2143" w:hanging="360"/>
      </w:pPr>
      <w:rPr>
        <w:rFonts w:ascii="Wingdings 2" w:hAnsi="Wingdings 2" w:cs="Wingdings 2" w:hint="default"/>
        <w:sz w:val="32"/>
        <w:szCs w:val="44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3272" w:hanging="360"/>
      </w:pPr>
      <w:rPr>
        <w:rFonts w:ascii="Wingdings 2" w:hAnsi="Wingdings 2" w:cs="Wingdings 2" w:hint="default"/>
        <w:sz w:val="28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3:00Z</dcterms:created>
  <dc:creator>guerrg</dc:creator>
  <dc:description/>
  <dc:language>en-US</dc:language>
  <cp:lastModifiedBy>rovani</cp:lastModifiedBy>
  <cp:lastPrinted>2020-02-10T11:16:00Z</cp:lastPrinted>
  <dcterms:modified xsi:type="dcterms:W3CDTF">2020-02-10T10:17:00Z</dcterms:modified>
  <cp:revision>6</cp:revision>
  <dc:subject/>
  <dc:title>Al Servizio Sport, Tempo Libero,</dc:title>
</cp:coreProperties>
</file>